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Eesti kergejõustikuseenioride 2022.a. talvised meistrivõistlused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JUHEND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1. EESMÄRK. </w:t>
      </w:r>
      <w:r>
        <w:rPr>
          <w:rFonts w:eastAsia="Times New Roman"/>
          <w:color w:val="000000"/>
          <w:sz w:val="23"/>
          <w:szCs w:val="23"/>
        </w:rPr>
        <w:t xml:space="preserve">Populariseerida kergejõustikuseenioreid tegelema kergejõustikuga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astaringselt ja selgitada välja Eesti kergejõustikuseenioride sisemeistrid. 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2. OSAVÕTJAD. </w:t>
      </w:r>
      <w:r>
        <w:rPr>
          <w:rFonts w:eastAsia="Times New Roman"/>
          <w:color w:val="000000"/>
          <w:sz w:val="23"/>
          <w:szCs w:val="23"/>
        </w:rPr>
        <w:t xml:space="preserve">Meistrivõistlustest võivad osa võtta kõik Eesti kergejõustikuseeniorid alates 35.a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Välisvõistlejad on lubatud võistlema väljaspool arvestust. Vanus arvestatakse sünnikuupäeva järgi. Tervisliku seisundi eest vastutab iga sportlane ise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70C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3. REGISTREERIMINE. Võistlejate registreerimine toimub interneti kaudu</w:t>
      </w:r>
      <w:r>
        <w:rPr>
          <w:rFonts w:eastAsia="Times New Roman"/>
          <w:b/>
          <w:sz w:val="23"/>
          <w:szCs w:val="23"/>
        </w:rPr>
        <w:t>,</w:t>
      </w:r>
      <w:r>
        <w:rPr>
          <w:rFonts w:eastAsia="Times New Roman"/>
          <w:b/>
          <w:color w:val="0070C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Times New Roman"/>
            <w:b/>
            <w:sz w:val="23"/>
            <w:szCs w:val="23"/>
            <w:lang w:val="et-EE" w:eastAsia="ar-SA" w:bidi="ar-SA"/>
          </w:rPr>
          <w:t>Registreerumise link</w:t>
        </w:r>
      </w:hyperlink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kuni 9.märtsini 2022.a. </w:t>
      </w:r>
      <w:r>
        <w:rPr>
          <w:rFonts w:eastAsia="Times New Roman"/>
          <w:color w:val="000000"/>
          <w:sz w:val="23"/>
          <w:szCs w:val="23"/>
        </w:rPr>
        <w:t xml:space="preserve">Osalustasu 20 eurot esimese ala eest ja iga järgneva ala eest 5 eurot, EKVA ja KEVEK  liikmetele osalustasu 15 eurot ja iga järgneva ala eest 5 eurot. </w:t>
      </w:r>
      <w:r>
        <w:rPr>
          <w:rFonts w:eastAsia="Times New Roman"/>
          <w:b/>
          <w:color w:val="000000"/>
          <w:sz w:val="23"/>
          <w:szCs w:val="23"/>
        </w:rPr>
        <w:t>Kohapeal registreerimisel on lisatasu 5 €</w:t>
      </w:r>
      <w:r>
        <w:rPr>
          <w:rFonts w:eastAsia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 xml:space="preserve">Raha palume üle kanda Eesti Kergejõustikuveteranide Assotsiatsiooni (EKVA) arveldusarvele: IBAN: EE941010102032127001 </w:t>
      </w:r>
      <w:r>
        <w:rPr>
          <w:color w:val="000000"/>
          <w:sz w:val="23"/>
          <w:szCs w:val="23"/>
        </w:rPr>
        <w:t xml:space="preserve">hiljemalt 9.märtsiks 2022.a. </w:t>
      </w:r>
      <w:r>
        <w:rPr>
          <w:rFonts w:eastAsia="Times New Roman"/>
          <w:color w:val="000000"/>
          <w:sz w:val="23"/>
          <w:szCs w:val="23"/>
        </w:rPr>
        <w:t xml:space="preserve">Osavõtumaksu saab tasuda ka võistluspäeval koos registreerimisega.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 xml:space="preserve">NB! EKVA liikme soodustuse saamiseks palume tasuda 2022.a. liikmemaks 10 € ülekandega kuni 9.märtsini või kohapeal enne võistluste algust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Osavõtumaksud ei kuulu tagastamisele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4. AEG JA KOHT.</w:t>
      </w:r>
      <w:r>
        <w:rPr>
          <w:rFonts w:eastAsia="Times New Roman"/>
          <w:color w:val="000000"/>
          <w:sz w:val="23"/>
          <w:szCs w:val="23"/>
        </w:rPr>
        <w:t xml:space="preserve"> Meistrivõistlused toimuvad laupäeval 12.märtsil 2022, Tartu Ülikooli Spordihoones, Ujula tn 4, Tartu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5. VÕISTLUSALAD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Naised: </w:t>
      </w:r>
      <w:r>
        <w:rPr>
          <w:rFonts w:eastAsia="Times New Roman"/>
          <w:color w:val="000000"/>
          <w:sz w:val="23"/>
          <w:szCs w:val="23"/>
        </w:rPr>
        <w:t>60m, 200m, 800m, 3000m, 60m tõkkejooks, kõrgus, teivas, kaugus, kolmik, kuul, 4 x 200m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Mehed: </w:t>
      </w:r>
      <w:r>
        <w:rPr>
          <w:rFonts w:eastAsia="Times New Roman"/>
          <w:color w:val="000000"/>
          <w:sz w:val="23"/>
          <w:szCs w:val="23"/>
        </w:rPr>
        <w:t>60m, 200m, 800m, 3000m, 60m tõkkejooks,  kõrgus, teivas, kaugus, kolmik, kuul, 4 x 200m</w:t>
      </w:r>
    </w:p>
    <w:tbl>
      <w:tblPr>
        <w:tblW w:w="7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00"/>
        <w:gridCol w:w="980"/>
        <w:gridCol w:w="2057"/>
        <w:gridCol w:w="752"/>
        <w:gridCol w:w="1080"/>
      </w:tblGrid>
      <w:tr>
        <w:trPr>
          <w:trHeight w:val="375" w:hRule="atLeast"/>
        </w:trPr>
        <w:tc>
          <w:tcPr>
            <w:tcW w:w="7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bookmarkStart w:id="0" w:name="RANGE!A3%3AF14"/>
            <w:r>
              <w:rPr>
                <w:rFonts w:eastAsia="Times New Roman"/>
                <w:b/>
                <w:bCs/>
                <w:lang w:eastAsia="et-EE"/>
              </w:rPr>
              <w:t>TÕKKEJOOKS, IGAL GRUPIL 5 TÕKET</w:t>
            </w:r>
            <w:bookmarkEnd w:id="0"/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sug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nusegrup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ke kõrgus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hemaa esimese tõkken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ete va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iimasest tõkkest finišini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00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72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.14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.72m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40 - 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00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72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.14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.72m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50 - 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91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.5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00m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60 - 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4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.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6.00m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70 - 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.00m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 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68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.00m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4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.5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.00m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40 - 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.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6.00m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50 - 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.00m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60 +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68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.00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0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.00m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ÕRGUSHÜPE MEHED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nuse  grup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miinimum algkõrgu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lati tõstmine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märkus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00"/>
        <w:gridCol w:w="980"/>
        <w:gridCol w:w="2057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ÕRGUSHÜPE NAISED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nuse  grupp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miinimum algkõrgu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lati tõstmi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märku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 c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00"/>
        <w:gridCol w:w="980"/>
        <w:gridCol w:w="2057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TEIVASHÜPE MEHED</w:t>
            </w:r>
          </w:p>
        </w:tc>
        <w:tc>
          <w:tcPr>
            <w:tcW w:w="205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nuse  grupp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miinimum algkõrgu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lati tõstmi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märku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00"/>
        <w:gridCol w:w="980"/>
        <w:gridCol w:w="19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TEIVASHÜPE NAISED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nuse  grupp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miinimum algkõrgu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lati tõstmin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märkus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.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0 c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522"/>
        <w:gridCol w:w="980"/>
        <w:gridCol w:w="1960"/>
      </w:tblGrid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UULI RASKUSED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sugu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vanusegrupp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vasar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uul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35 - 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26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26 kg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50 - 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.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.0 kg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60 - 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.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.0 kg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70 - 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35 - 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50 - 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60 - 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75+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0 k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0 kg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 xml:space="preserve">*Kuulitõukes, kaugus- ja kolmikhüppes on kõigil osavõtjatel 6 katset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*Äratõukekoha kaugused kastist on kaugushüppes 2m/3m ja kolmikhüppes 5m/7m/9m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6. KORRALDAMINE JA TULEMUSTE ARVESTAMINE. </w:t>
      </w:r>
      <w:r>
        <w:rPr>
          <w:rFonts w:eastAsia="Times New Roman"/>
          <w:color w:val="000000"/>
          <w:sz w:val="23"/>
          <w:szCs w:val="23"/>
        </w:rPr>
        <w:t>Meistrivõistluste peakorraldaja on  Eesti Kergejõustikuveteranide Assotsiatsioon EKJL volitusel, vahetu läbiviija on Tartu spordiklubi KEVEK. Igal alal selgitatakse paremusjärjestus rahvusvahelise WMA vanusekoefitsientide tabeli alusel 5-aastase sammug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7. AUTASUSTAMINE. </w:t>
      </w:r>
      <w:r>
        <w:rPr>
          <w:rFonts w:eastAsia="Times New Roman"/>
          <w:color w:val="000000"/>
          <w:sz w:val="23"/>
          <w:szCs w:val="23"/>
        </w:rPr>
        <w:t xml:space="preserve">Igal alal I, II ja III kohale tulnud võistlejaid autasustatakse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Eesti meistrivõistluste medalitega. Välisvõistlejaid ei autasustata. Teatejooks 4 x 200m ei ole medalial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8. MAJANDAMINE. </w:t>
      </w:r>
      <w:r>
        <w:rPr>
          <w:rFonts w:eastAsia="Times New Roman"/>
          <w:color w:val="000000"/>
          <w:sz w:val="23"/>
          <w:szCs w:val="23"/>
        </w:rPr>
        <w:t xml:space="preserve">Kõik võistlustega seotud kulud kannavad osavõtjad isiklikult või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neid võistlustele lähetanud spordiveteranide koondised, klubid või sponsorid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9. ÜLDISELT. </w:t>
      </w:r>
      <w:r>
        <w:rPr>
          <w:rFonts w:eastAsia="Times New Roman"/>
          <w:color w:val="000000"/>
          <w:sz w:val="23"/>
          <w:szCs w:val="23"/>
        </w:rPr>
        <w:t xml:space="preserve">Kõik käesolevas juhendis määratlemata jäänud küsimused lahendab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>võistluste peakohtunik koos EKVA esindajaga. Peakohtunik Jaan Tiitsaar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104" w:right="3552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AJAKAVA</w:t>
      </w:r>
    </w:p>
    <w:p>
      <w:pPr>
        <w:pStyle w:val="Normal"/>
        <w:widowControl w:val="false"/>
        <w:ind w:left="4104" w:right="3552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73"/>
        <w:gridCol w:w="1151"/>
        <w:gridCol w:w="1416"/>
        <w:gridCol w:w="1420"/>
      </w:tblGrid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0.50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Avamine/Open Ceremon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1.0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60m tõkkejooks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Hurdle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W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1.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Teivas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Pole Vaul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W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1.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Kaugus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Long Jum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Wome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1.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Kuul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Shot Pu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e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1.3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60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e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1.5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60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Wome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2.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Kaugus I gr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35-M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Long Jum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en 35-M6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2.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Kaugus II gr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65+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Long Jum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en 65+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2.2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800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e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2.2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Kuul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Shot Pu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Wome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2.3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800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Wome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3.4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200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W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4.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Kolmik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Triple Jum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W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4.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3000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e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4.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Kõrgus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t-EE"/>
              </w:rPr>
              <w:t>High Jum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W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4.2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3000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Wome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  <w:t>14.5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4 x 200m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  <w:t>M+W</w:t>
            </w:r>
          </w:p>
        </w:tc>
      </w:tr>
    </w:tbl>
    <w:p>
      <w:pPr>
        <w:pStyle w:val="Normal"/>
        <w:widowControl w:val="false"/>
        <w:ind w:left="4104" w:right="355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before="292" w:after="0"/>
        <w:ind w:left="518" w:right="5246" w:hanging="0"/>
        <w:rPr/>
      </w:pPr>
      <w:r>
        <w:rPr>
          <w:rFonts w:eastAsia="Times New Roman"/>
          <w:color w:val="000000"/>
          <w:sz w:val="28"/>
          <w:szCs w:val="28"/>
        </w:rPr>
        <w:t xml:space="preserve">Sõltuvalt osavõtjate arvust võib ajakavas toimuda muudatusi!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907" w:gutter="0" w:header="0" w:top="1134" w:footer="284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/>
    </w:pPr>
    <w:r>
      <w:rPr>
        <w:rFonts w:eastAsia="Times New Roman"/>
        <w:color w:val="000000"/>
        <w:sz w:val="23"/>
        <w:szCs w:val="23"/>
      </w:rPr>
      <w:t>Eesti Kergejõustikuliit, Eesti Kergejõustikuveteranide Assotsiatsio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Liguvaikefont">
    <w:name w:val="Lõigu vaikefont"/>
    <w:qFormat/>
    <w:rPr/>
  </w:style>
  <w:style w:type="character" w:styleId="DefaultParagraphFont1">
    <w:name w:val="Default Paragraph Font1"/>
    <w:qFormat/>
    <w:rPr/>
  </w:style>
  <w:style w:type="character" w:styleId="PisMrk">
    <w:name w:val="Päis Märk"/>
    <w:basedOn w:val="DefaultParagraphFont1"/>
    <w:qFormat/>
    <w:rPr/>
  </w:style>
  <w:style w:type="character" w:styleId="JalusMrk">
    <w:name w:val="Jalus Märk"/>
    <w:basedOn w:val="DefaultParagraph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">
    <w:name w:val="Pealkiri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tukalev.ee/voistlused-ja-uritused/eesti-kergejoustikuseenioride-2022-a-talvised-m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0:00Z</dcterms:created>
  <dc:creator>Laptop</dc:creator>
  <dc:description/>
  <cp:keywords/>
  <dc:language>en-US</dc:language>
  <cp:lastModifiedBy>Vennad Ehitus</cp:lastModifiedBy>
  <cp:lastPrinted>2020-01-13T19:36:00Z</cp:lastPrinted>
  <dcterms:modified xsi:type="dcterms:W3CDTF">2022-02-08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