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Eesti seeniorite meistrivõistlused mitmevõistluses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UHEND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1. EESMÄRK. </w:t>
      </w:r>
      <w:r>
        <w:rPr>
          <w:rFonts w:eastAsia="Times New Roman"/>
          <w:color w:val="000000"/>
          <w:sz w:val="23"/>
          <w:szCs w:val="23"/>
        </w:rPr>
        <w:t xml:space="preserve">Populariseerida kergejõustikuseenioreid tegelema kergejõustikug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astaringselt ja selgitada välja Eesti kergejõustikuseenioride mitmevõistluse meistrid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2. OSAVÕTJAD. </w:t>
      </w:r>
      <w:r>
        <w:rPr>
          <w:rFonts w:eastAsia="Times New Roman"/>
          <w:color w:val="000000"/>
          <w:sz w:val="23"/>
          <w:szCs w:val="23"/>
        </w:rPr>
        <w:t xml:space="preserve">Meistrivõistlustest võivad osa võtta kõik Eesti kergejõustikuseeniorid alates 35.a.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/>
          <w:color w:val="000000"/>
          <w:sz w:val="23"/>
          <w:szCs w:val="23"/>
        </w:rPr>
        <w:t>Välisvõistlejad on lubatud võistlema väljaspool arvestust. Vanus arvestatakse sünnikuupäeva järgi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240"/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 w:cs="Times New Roman" w:ascii="Tahoma" w:hAnsi="Tahoma"/>
          <w:lang w:eastAsia="en-US"/>
        </w:rPr>
        <w:t>Kohale võivad tulla ainult terved sportlased. Iga võistleja vastutab ise oma tervisliku seisundi eest ise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>3. REGISTREERIMINE. Võistlejate registreerimine toimub interneti kaudu</w:t>
      </w:r>
      <w:r>
        <w:rPr>
          <w:rFonts w:eastAsia="Times New Roman"/>
          <w:b/>
          <w:sz w:val="23"/>
          <w:szCs w:val="23"/>
        </w:rPr>
        <w:t>,</w:t>
      </w:r>
      <w:r>
        <w:rPr/>
        <w:t xml:space="preserve"> </w:t>
      </w:r>
      <w:hyperlink r:id="rId2">
        <w:r>
          <w:rPr>
            <w:rStyle w:val="InternetLink"/>
          </w:rPr>
          <w:t>https://bit.ly/kjMV22</w:t>
        </w:r>
      </w:hyperlink>
      <w:r>
        <w:rPr>
          <w:rFonts w:eastAsia="Times New Roman"/>
          <w:b/>
          <w:color w:val="0070C0"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kuni 17.septembrini 2022.a. </w:t>
      </w:r>
      <w:r>
        <w:rPr>
          <w:rFonts w:eastAsia="Times New Roman"/>
          <w:color w:val="000000"/>
          <w:sz w:val="23"/>
          <w:szCs w:val="23"/>
        </w:rPr>
        <w:t xml:space="preserve">Osalustasu 30 eurot, EKVA ja KEVEK  liikmetele osalustasu 25 eurot. </w:t>
      </w:r>
      <w:r>
        <w:rPr>
          <w:rFonts w:eastAsia="Times New Roman"/>
          <w:b/>
          <w:color w:val="000000"/>
          <w:sz w:val="23"/>
          <w:szCs w:val="23"/>
        </w:rPr>
        <w:t>Kohapeal registreerimisel on lisatasu 10 €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Raha palume üle kanda Eesti Kergejõustikuveteranide Assotsiatsiooni (EKVA) arveldusarvele: IBAN: EE941010102032127001 </w:t>
      </w:r>
      <w:r>
        <w:rPr>
          <w:color w:val="000000"/>
          <w:sz w:val="23"/>
          <w:szCs w:val="23"/>
        </w:rPr>
        <w:t>hiljemalt 17.septembriks 2022.a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savõtumaksud ei kuulu tagastamisele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4. AEG JA KOHT.</w:t>
      </w:r>
      <w:r>
        <w:rPr>
          <w:rFonts w:eastAsia="Times New Roman"/>
          <w:color w:val="000000"/>
          <w:sz w:val="23"/>
          <w:szCs w:val="23"/>
        </w:rPr>
        <w:t xml:space="preserve"> Meistrivõistlused toimuvad kolmapäeval ja neljapäeval 21 ja 22.septembril 2022, Viljandi linnastaadionil algusega kell 12.00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5. VÕISTLUSALAD ja KORRALDAMINE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Naised: </w:t>
      </w:r>
      <w:r>
        <w:rPr>
          <w:rFonts w:eastAsia="Times New Roman"/>
          <w:color w:val="000000"/>
          <w:sz w:val="23"/>
          <w:szCs w:val="23"/>
        </w:rPr>
        <w:t>seitsmevõistlus, 1. päev - 100m tõkkejooks; kõrgushüpe; kuulitõuge ja 200m jooks. 2. päev – kaugushüpe; odavise ja 800m jooks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Mehed: </w:t>
      </w:r>
      <w:r>
        <w:rPr>
          <w:rFonts w:eastAsia="Times New Roman"/>
          <w:color w:val="000000"/>
          <w:sz w:val="23"/>
          <w:szCs w:val="23"/>
        </w:rPr>
        <w:t>kümnevõistlus, 1 päev – 100m; kaugushüpe; kuulitõuge; kõrgushüpe ja 400m jooks. 2. päev – 80, 100 ja 110 m tõkkejooks ( distants vastavalt vanusele); kettaheide; teivashüpe; odavise ja 1500m jooks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499"/>
        <w:gridCol w:w="980"/>
        <w:gridCol w:w="2057"/>
        <w:gridCol w:w="752"/>
        <w:gridCol w:w="1156"/>
        <w:gridCol w:w="930"/>
        <w:gridCol w:w="785"/>
      </w:tblGrid>
      <w:tr>
        <w:trPr>
          <w:trHeight w:val="375" w:hRule="atLeast"/>
        </w:trPr>
        <w:tc>
          <w:tcPr>
            <w:tcW w:w="7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bookmarkStart w:id="0" w:name="RANGE!A3%3AF14"/>
            <w:r>
              <w:rPr>
                <w:rFonts w:eastAsia="Times New Roman"/>
                <w:b/>
                <w:bCs/>
                <w:lang w:eastAsia="et-EE"/>
              </w:rPr>
              <w:t>TÕKKEJOOKS</w:t>
            </w:r>
            <w:bookmarkEnd w:id="0"/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sugu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grup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ke kõrgu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hemaa esimese tõkke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vah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iimasest tõkkest finišin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Distant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arv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Arial"/>
                <w:lang w:eastAsia="et-EE"/>
              </w:rPr>
              <w:t xml:space="preserve"> </w:t>
            </w:r>
            <w:r>
              <w:rPr>
                <w:rFonts w:eastAsia="Times New Roman"/>
                <w:lang w:eastAsia="et-EE"/>
              </w:rPr>
              <w:t>0,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72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.14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4,02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1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40 ja M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,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72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.14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4,02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1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1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5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,5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.0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9.0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 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9.0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5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,5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40 ja N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9.00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+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9.00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0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522"/>
        <w:gridCol w:w="979"/>
        <w:gridCol w:w="989"/>
        <w:gridCol w:w="846"/>
      </w:tblGrid>
      <w:tr>
        <w:trPr>
          <w:trHeight w:val="326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HENDITE RASKUSED</w:t>
            </w:r>
          </w:p>
        </w:tc>
        <w:tc>
          <w:tcPr>
            <w:tcW w:w="97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sugu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nusegrupp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etas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oda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 ja M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26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5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+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 ja N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Arial"/>
                <w:lang w:eastAsia="et-EE"/>
              </w:rPr>
              <w:t xml:space="preserve">   </w:t>
            </w:r>
            <w:r>
              <w:rPr>
                <w:rFonts w:eastAsia="Times New Roman"/>
                <w:lang w:eastAsia="et-EE"/>
              </w:rPr>
              <w:t>6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00g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ja N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00g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75+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,75 kg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 k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00g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*Kuulitõukes, kettaheites, odaviskes, kaugushüppes- on kõigil osavõtjatel 3 katset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>Mitmevõistluse latitõstmise kord: kõrgus 1.</w:t>
      </w:r>
      <w:r>
        <w:rPr/>
        <w:t>00m ± 4cm ja teivas 2.00m ± 13cm.</w:t>
      </w:r>
    </w:p>
    <w:p>
      <w:pPr>
        <w:pStyle w:val="Normal"/>
        <w:widowControl w:val="false"/>
        <w:spacing w:lineRule="auto" w:line="360"/>
        <w:rPr/>
      </w:pPr>
      <w:r>
        <w:rPr/>
        <w:t>Algkõrgused mitmevõistluses ei ole määratud, sportlane valib kõrguse lähtuvalt latitõstmise korrast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6. KORRALDAMINE JA TULEMUSTE ARVESTAMINE. </w:t>
      </w:r>
      <w:r>
        <w:rPr>
          <w:rFonts w:eastAsia="Times New Roman"/>
          <w:color w:val="000000"/>
          <w:sz w:val="23"/>
          <w:szCs w:val="23"/>
        </w:rPr>
        <w:t xml:space="preserve">Meistrivõistluste peakorraldaja on  Eesti Kergejõustikuveteranide Assotsiatsioon EKJL volitusel, vahetu läbiviija on KJS Sakala koostöös Tartu spordiklubiga KEVEK. Paremusjärjestus selgitatakse rahvusvahelise WMA vanusekoefitsientide tabeli alusel 5-aastase sammuga. </w:t>
      </w:r>
      <w:r>
        <w:rPr/>
        <w:t>Tuule reegel mitmevõistluses, juhul kui mingi ala ( 100m, kaugus, tõkkejooks) tuule kiirus on suurem kui 4,0m/s, siis kehtib reegel, et 3 tuule summa ei tohi ületada 6 m/s. Kui kõik tuuled on 4,0 m/s, siis on tulemus määrustepärane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7. AUTASUSTAMINE. </w:t>
      </w:r>
      <w:r>
        <w:rPr>
          <w:rFonts w:eastAsia="Times New Roman"/>
          <w:color w:val="000000"/>
          <w:sz w:val="23"/>
          <w:szCs w:val="23"/>
        </w:rPr>
        <w:t xml:space="preserve">I, II ja III kohale tulnud võistlejaid autasustatakse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Eesti meistrivõistluste medalitega. Välisvõistlejaid ei autasustat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8. MAJANDAMINE. </w:t>
      </w:r>
      <w:r>
        <w:rPr>
          <w:rFonts w:eastAsia="Times New Roman"/>
          <w:color w:val="000000"/>
          <w:sz w:val="23"/>
          <w:szCs w:val="23"/>
        </w:rPr>
        <w:t xml:space="preserve">Kõik võistlustega seotud kulud kannavad osavõtjad isiklikult või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eid võistlustele lähetanud spordiveteranide koondised, klubid või sponsorid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9. ÜLDISELT. </w:t>
      </w:r>
      <w:r>
        <w:rPr>
          <w:rFonts w:eastAsia="Times New Roman"/>
          <w:color w:val="000000"/>
          <w:sz w:val="23"/>
          <w:szCs w:val="23"/>
        </w:rPr>
        <w:t xml:space="preserve">Kõik käesolevas juhendis määratlemata jäänud küsimused lahendab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>võistluste peakohtunik koos EKVA esindajaga. Veteransportlaste kohapealsed küsimused lahendab Andrus Mutli. Peakohtunik Liina Peel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before="292" w:after="0"/>
        <w:ind w:left="518" w:right="5246" w:hanging="0"/>
        <w:rPr/>
      </w:pPr>
      <w:r>
        <w:rPr>
          <w:rFonts w:eastAsia="Times New Roman"/>
          <w:color w:val="000000"/>
          <w:sz w:val="28"/>
          <w:szCs w:val="28"/>
        </w:rPr>
        <w:t>Sõltuvalt osavõtjate arvust ja gruppidest tuleneb alade alguse ja vaheline aeg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907" w:gutter="0" w:header="0" w:top="1134" w:footer="284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eastAsia="Times New Roman"/>
        <w:color w:val="000000"/>
        <w:sz w:val="23"/>
        <w:szCs w:val="23"/>
      </w:rPr>
      <w:t>Eesti Kergejõustikuliit, Eesti Kergejõustikuveteranide Assotsiatsi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basedOn w:val="DefaultParagraphFont1"/>
    <w:qFormat/>
    <w:rPr/>
  </w:style>
  <w:style w:type="character" w:styleId="JalusMrk">
    <w:name w:val="Jalus Märk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kjMV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0:00Z</dcterms:created>
  <dc:creator>Laptop</dc:creator>
  <dc:description/>
  <cp:keywords/>
  <dc:language>en-US</dc:language>
  <cp:lastModifiedBy>Vennad Ehitus</cp:lastModifiedBy>
  <cp:lastPrinted>2020-01-13T19:36:00Z</cp:lastPrinted>
  <dcterms:modified xsi:type="dcterms:W3CDTF">2022-09-01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