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et-EE"/>
        </w:rPr>
      </w:pPr>
      <w:r>
        <w:rPr>
          <w:rFonts w:cs="Calibri" w:ascii="Calibri" w:hAnsi="Calibri"/>
          <w:sz w:val="24"/>
          <w:lang w:val="et-EE"/>
        </w:rPr>
      </w:r>
    </w:p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artu KEVEK 2023. aasta lahtised talvised meistrivõistlused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t-EE"/>
        </w:rPr>
      </w:pPr>
      <w:r>
        <w:rPr>
          <w:rFonts w:cs="Calibri" w:ascii="Calibri" w:hAnsi="Calibri"/>
          <w:b/>
          <w:sz w:val="40"/>
          <w:szCs w:val="40"/>
          <w:lang w:val="et-EE"/>
        </w:rPr>
        <w:t>JUHEND JA AJAKA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Heading3"/>
        <w:ind w:right="-720" w:hanging="0"/>
        <w:rPr/>
      </w:pPr>
      <w:r>
        <w:rPr>
          <w:rFonts w:cs="Calibri" w:ascii="Calibri" w:hAnsi="Calibri"/>
          <w:b/>
          <w:szCs w:val="24"/>
        </w:rPr>
        <w:t>Aeg ja koht</w:t>
      </w:r>
    </w:p>
    <w:p>
      <w:pPr>
        <w:pStyle w:val="Heading3"/>
        <w:ind w:right="-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õistlus toimub 14. jaanuar 2023 algusega kell 10.50 Tartu Ülikooli Spordihoones (Ujula 4, Tartu)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Osavõtjad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Naised 35+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hed 35+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eastAsia="Calibri" w:cs="Calibri" w:ascii="Calibri" w:hAnsi="Calibri"/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Alad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Naised - 60m, 60m tõkkejooks, 200m, 800m, 3000m, kõrgushüpe, teivashüpe, kaugushüpe, kuulitõuge, kolmikhüpe, 4 x 200m, vasaraheide, raskusheide</w:t>
      </w:r>
    </w:p>
    <w:p>
      <w:pPr>
        <w:pStyle w:val="Normal"/>
        <w:tabs>
          <w:tab w:val="clear" w:pos="720"/>
          <w:tab w:val="left" w:pos="2160" w:leader="none"/>
        </w:tabs>
        <w:ind w:right="-1141" w:hanging="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Mehed - 60m, 60m tõkkejooks, 200m, 800m, 3000m, kõrgushüpe, teivashüpe, kaugushüpe, kolmikhüpe ,kuulitõuge, 4 x 200m, vasaraheide, raskusheid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NB! Väljakualadel (kaugushüpe, kolmikhüpe, raskusheites) on võistlejatel neli katset. Kuulitõukes ja vasaraheites sõltub osalejate arvust katsete arv (4-6 katset)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 xml:space="preserve">NB! Raskusheite ja vasaraheite toimumine sõltub ilmastikuoludest.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ing5"/>
        <w:ind w:left="2160" w:right="-999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Registreerimine</w:t>
      </w:r>
    </w:p>
    <w:p>
      <w:pPr>
        <w:pStyle w:val="Heading5"/>
        <w:ind w:left="2160" w:right="-999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elregistreerimine kuni 10.01.2023 kella 10.00 läbi interneti lingi: </w:t>
      </w:r>
      <w:hyperlink r:id="rId2">
        <w:r>
          <w:rPr>
            <w:rStyle w:val="InternetLink"/>
            <w:rFonts w:cs="Calibri" w:ascii="Calibri" w:hAnsi="Calibri"/>
            <w:szCs w:val="24"/>
          </w:rPr>
          <w:t>Registreerumine/Registration</w:t>
        </w:r>
      </w:hyperlink>
    </w:p>
    <w:p>
      <w:pPr>
        <w:pStyle w:val="Heading5"/>
        <w:ind w:left="0" w:right="-999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Kohapeal registreerimist ei toimu!</w:t>
      </w:r>
    </w:p>
    <w:p>
      <w:pPr>
        <w:pStyle w:val="Normal"/>
        <w:tabs>
          <w:tab w:val="clear" w:pos="720"/>
          <w:tab w:val="left" w:pos="2160" w:leader="none"/>
        </w:tabs>
        <w:ind w:right="-999" w:hanging="0"/>
        <w:rPr>
          <w:rFonts w:ascii="Calibri" w:hAnsi="Calibri" w:cs="Calibri"/>
          <w:i/>
          <w:i/>
          <w:iCs/>
          <w:sz w:val="24"/>
          <w:szCs w:val="24"/>
          <w:lang w:val="et-EE"/>
        </w:rPr>
      </w:pPr>
      <w:r>
        <w:rPr>
          <w:rFonts w:cs="Calibri" w:ascii="Calibri" w:hAnsi="Calibri"/>
          <w:i/>
          <w:i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  <w:t>Võitjate selgitami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  <w:lang w:val="et-EE"/>
        </w:rPr>
        <w:t>Võistlejate paremusjärjestus selgitatakse igal alal WMA iga aastase vanuse koefitsientide tabeli alusel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Autasustamin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Iga ala kolme paremat WMA iga aastase vanuse koefitsientide tabeli alusel autasustatakse mälestusesemeg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bCs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  <w:t>Tulemuste avaldamin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 xml:space="preserve">Tulemused avaldatakse võistlusele järgneval päeva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t-EE"/>
          </w:rPr>
          <w:t>www.kevek.ee</w:t>
        </w:r>
      </w:hyperlink>
      <w:r>
        <w:rPr>
          <w:rFonts w:cs="Calibri" w:ascii="Calibri" w:hAnsi="Calibri"/>
          <w:sz w:val="24"/>
          <w:szCs w:val="24"/>
          <w:lang w:val="et-EE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t-EE"/>
          </w:rPr>
          <w:t>www.ekjl.ee</w:t>
        </w:r>
      </w:hyperlink>
      <w:r>
        <w:rPr>
          <w:rFonts w:cs="Calibri" w:ascii="Calibri" w:hAnsi="Calibri"/>
          <w:sz w:val="24"/>
          <w:szCs w:val="24"/>
          <w:lang w:val="et-EE"/>
        </w:rPr>
        <w:t xml:space="preserve">,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t-EE"/>
          </w:rPr>
          <w:t>www.kjveteranid.ee</w:t>
        </w:r>
      </w:hyperlink>
      <w:r>
        <w:rPr>
          <w:rFonts w:cs="Calibri" w:ascii="Calibri" w:hAnsi="Calibri"/>
          <w:sz w:val="24"/>
          <w:szCs w:val="24"/>
          <w:lang w:val="et-EE"/>
        </w:rPr>
        <w:t xml:space="preserve"> ja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t-EE"/>
          </w:rPr>
          <w:t>www.tartukalev.ee</w:t>
        </w:r>
      </w:hyperlink>
      <w:r>
        <w:rPr>
          <w:rFonts w:cs="Calibri" w:ascii="Calibri" w:hAnsi="Calibri"/>
          <w:sz w:val="24"/>
          <w:szCs w:val="24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 xml:space="preserve">Võistlus jälgitav otseülekandena Youtube’i kanalil „VIDEOVANAD“ ja võistlust võimalik vaadata ka hiljem mille link avaldatakse 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val="et-EE"/>
          </w:rPr>
          <w:t>www.kevek.ee</w:t>
        </w:r>
      </w:hyperlink>
      <w:r>
        <w:rPr>
          <w:rFonts w:cs="Calibri" w:ascii="Calibri" w:hAnsi="Calibri"/>
          <w:sz w:val="24"/>
          <w:szCs w:val="24"/>
          <w:lang w:val="et-EE"/>
        </w:rPr>
        <w:t xml:space="preserve"> kodulehel.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Majandamin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Kõik võistlejate komandeerimiskulud kannavad võistlejad ise või neid lähetanud organisatsioonid. Kõik võistluste läbiviimisega seotud kulutused kannab Tartu Kergejõustikuveteranide klubi KEVEK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alibri" w:hAnsi="Calibri" w:cs="Calibri"/>
          <w:sz w:val="24"/>
          <w:szCs w:val="24"/>
          <w:lang w:val="et-EE"/>
        </w:rPr>
      </w:pPr>
      <w:r>
        <w:rPr>
          <w:rFonts w:eastAsia="Calibri" w:cs="Calibri" w:ascii="Calibri" w:hAnsi="Calibri"/>
          <w:sz w:val="24"/>
          <w:szCs w:val="24"/>
          <w:lang w:val="et-EE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Osavõtumaks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Ühest alast 10 €, iga järgmine ala 3 € ( k.a. teatejooks). Tartu KEVEK liikmetele osavõtumaks ühest alast 7€ ja iga järgnev ala 2€. Tasumine panga ülekandega Tartu Kergejõustikuveteranide klubi KEVEK a/a EE492200001120073055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Juhul kui ilmastik ei võimalda raskus- ja vasaraheidet korraldada, makstakse nende alade osavõtutasu sportlasele tagasi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alibri" w:hAnsi="Calibri" w:cs="Calibri"/>
          <w:b/>
          <w:b/>
          <w:bCs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alibri" w:hAnsi="Calibri" w:cs="Calibri"/>
          <w:b/>
          <w:b/>
          <w:bCs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  <w:t xml:space="preserve">Korraldaja                                       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õistluste läbiviijaks on Tartu Kergejõustikuveteranide Klubi KEVEK koostöös Tartu Spordiseltsiga Kalev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akohtunik: Andrus Mutli, tel +372 50 51056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asekretär: Reeta Parts, tel +372 5554 8989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  <w:gridCol w:w="960"/>
      </w:tblGrid>
      <w:tr>
        <w:trPr>
          <w:trHeight w:val="405" w:hRule="atLeast"/>
        </w:trPr>
        <w:tc>
          <w:tcPr>
            <w:tcW w:w="854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5" w:hRule="atLeast"/>
        </w:trPr>
        <w:tc>
          <w:tcPr>
            <w:tcW w:w="9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762"/>
        <w:gridCol w:w="1213"/>
        <w:gridCol w:w="2085"/>
        <w:gridCol w:w="1602"/>
        <w:gridCol w:w="163"/>
        <w:gridCol w:w="943"/>
      </w:tblGrid>
      <w:tr>
        <w:trPr>
          <w:trHeight w:val="465" w:hRule="atLeast"/>
        </w:trPr>
        <w:tc>
          <w:tcPr>
            <w:tcW w:w="95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t-EE" w:eastAsia="et-EE"/>
              </w:rPr>
              <w:t>AJAKAVA/SCHEDULE</w:t>
            </w:r>
          </w:p>
        </w:tc>
      </w:tr>
      <w:tr>
        <w:trPr>
          <w:trHeight w:val="25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0.5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Avami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Open Ceremony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1.00</w:t>
            </w:r>
            <w:r>
              <w:rPr>
                <w:rFonts w:eastAsia="Symbol" w:cs="Symbol" w:ascii="Symbol" w:hAnsi="Symbol"/>
                <w:lang w:eastAsia="et-EE"/>
              </w:rPr>
              <w:t>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Vasaraheid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Hammer throw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1.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60m tõkkejook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Hurdl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Teiva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Pole Vaul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Kaug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1.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6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1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6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2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Kaugus I g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35-M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en 35-M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2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Kaugus II g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65+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en 65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2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8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2.25</w:t>
            </w:r>
            <w:r>
              <w:rPr>
                <w:rFonts w:eastAsia="Symbol" w:cs="Symbol" w:ascii="Symbol" w:hAnsi="Symbol"/>
                <w:lang w:eastAsia="et-EE"/>
              </w:rPr>
              <w:t>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Raskusheid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eastAsia="et-EE"/>
              </w:rPr>
              <w:t>Weight throw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2.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8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3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3.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Kõrg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High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 xml:space="preserve">W+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3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3.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Kuulitõu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3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 xml:space="preserve">3000m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4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30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4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Kolmikhüp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Triple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14.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4 x 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t-EE"/>
              </w:rPr>
              <w:t></w:t>
            </w:r>
            <w:r>
              <w:rPr>
                <w:rFonts w:eastAsia="Calibri" w:cs="Calibri" w:ascii="Calibri" w:hAnsi="Calibri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t-EE"/>
              </w:rPr>
              <w:t>Toimub juhul kui ilm seda lubab (Tartu Ülikooli staadioni harjutusväljakul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 w:eastAsia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Tahoma" w:hAnsi="Tahoma" w:cs="Tahoma"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right="-720" w:hanging="0"/>
      <w:outlineLvl w:val="3"/>
    </w:pPr>
    <w:rPr>
      <w:rFonts w:ascii="Tahoma" w:hAnsi="Tahoma" w:cs="Tahoma"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-999" w:hanging="2160"/>
      <w:outlineLvl w:val="4"/>
    </w:pPr>
    <w:rPr>
      <w:rFonts w:ascii="Tahoma" w:hAnsi="Tahoma" w:cs="Tahoma"/>
      <w:sz w:val="24"/>
      <w:lang w:val="et-EE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rFonts w:ascii="Tahoma" w:hAnsi="Tahoma" w:cs="Tahoma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tukalev.ee/voistlused-ja-uritused/tartu-kevek-lahtised-sisemeistrivoistlused" TargetMode="External"/><Relationship Id="rId3" Type="http://schemas.openxmlformats.org/officeDocument/2006/relationships/hyperlink" Target="http://www.kevek.ee/" TargetMode="External"/><Relationship Id="rId4" Type="http://schemas.openxmlformats.org/officeDocument/2006/relationships/hyperlink" Target="http://www.ekjl.ee/" TargetMode="External"/><Relationship Id="rId5" Type="http://schemas.openxmlformats.org/officeDocument/2006/relationships/hyperlink" Target="http://www.kjveteranid.ee/" TargetMode="External"/><Relationship Id="rId6" Type="http://schemas.openxmlformats.org/officeDocument/2006/relationships/hyperlink" Target="http://www.tartukalev.ee/" TargetMode="External"/><Relationship Id="rId7" Type="http://schemas.openxmlformats.org/officeDocument/2006/relationships/hyperlink" Target="http://www.kevek.e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4:00Z</dcterms:created>
  <dc:creator>XXX</dc:creator>
  <dc:description/>
  <cp:keywords/>
  <dc:language>en-US</dc:language>
  <cp:lastModifiedBy>Vennad Ehitus</cp:lastModifiedBy>
  <cp:lastPrinted>2004-10-30T18:23:00Z</cp:lastPrinted>
  <dcterms:modified xsi:type="dcterms:W3CDTF">2022-11-21T09:49:00Z</dcterms:modified>
  <cp:revision>8</cp:revision>
  <dc:subject/>
  <dc:title>Kinnitan</dc:title>
</cp:coreProperties>
</file>