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hedeta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  <w:t>Mulgi raskusheite ja kuulitõuke võistlused</w:t>
      </w:r>
    </w:p>
    <w:p>
      <w:pPr>
        <w:pStyle w:val="Vahedeta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ljandis, 10.veebruar  2024.a. Paalalinna viilhallis.</w:t>
      </w:r>
    </w:p>
    <w:p>
      <w:pPr>
        <w:pStyle w:val="Vahedeta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Vahedeta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Vahedeta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ASKUSHEIDE</w:t>
        <w:tab/>
        <w:t xml:space="preserve"> </w:t>
      </w:r>
    </w:p>
    <w:p>
      <w:pPr>
        <w:pStyle w:val="Vahedeta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-35</w:t>
        <w:tab/>
        <w:tab/>
        <w:t xml:space="preserve">    Kukk, Kunnar</w:t>
        <w:tab/>
        <w:tab/>
        <w:t>13.12.1984.</w:t>
        <w:tab/>
        <w:tab/>
        <w:t>12.00 Pärnu</w:t>
      </w:r>
    </w:p>
    <w:p>
      <w:pPr>
        <w:pStyle w:val="Vahedeta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-35</w:t>
        <w:tab/>
        <w:tab/>
        <w:t xml:space="preserve">    Sleng, Mario</w:t>
        <w:tab/>
        <w:tab/>
        <w:t>14.09.1986.</w:t>
        <w:tab/>
        <w:tab/>
        <w:t xml:space="preserve">  4.77 Tallinn</w:t>
      </w:r>
    </w:p>
    <w:p>
      <w:pPr>
        <w:pStyle w:val="Vahedeta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Vahedeta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-40</w:t>
        <w:tab/>
        <w:tab/>
        <w:t xml:space="preserve">    Kond, Raul</w:t>
        <w:tab/>
        <w:tab/>
        <w:t>13.09.1980.</w:t>
        <w:tab/>
        <w:tab/>
        <w:t>12.63</w:t>
        <w:tab/>
        <w:t xml:space="preserve"> Pärnu</w:t>
      </w:r>
    </w:p>
    <w:p>
      <w:pPr>
        <w:pStyle w:val="Vahedeta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-40</w:t>
        <w:tab/>
        <w:tab/>
        <w:t xml:space="preserve">    Jõe, Janek</w:t>
        <w:tab/>
        <w:tab/>
        <w:t>27.08.1980.</w:t>
        <w:tab/>
        <w:tab/>
        <w:t xml:space="preserve">  9.57 Pärnu</w:t>
      </w:r>
    </w:p>
    <w:p>
      <w:pPr>
        <w:pStyle w:val="Vahedeta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Vahedeta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-55</w:t>
        <w:tab/>
        <w:tab/>
        <w:t xml:space="preserve">    Hommik, Aivar</w:t>
        <w:tab/>
        <w:t>15.05.1966.</w:t>
        <w:tab/>
        <w:tab/>
        <w:t>13.82  Viljandi SVK</w:t>
      </w:r>
    </w:p>
    <w:p>
      <w:pPr>
        <w:pStyle w:val="Vahedeta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-55</w:t>
        <w:tab/>
        <w:t xml:space="preserve">      </w:t>
        <w:tab/>
        <w:t xml:space="preserve">    Saar, Artur</w:t>
        <w:tab/>
        <w:t xml:space="preserve">      </w:t>
        <w:tab/>
        <w:t>13.06.1964.</w:t>
        <w:tab/>
        <w:tab/>
        <w:t>11.11 Tartu</w:t>
        <w:tab/>
      </w:r>
    </w:p>
    <w:p>
      <w:pPr>
        <w:pStyle w:val="Vahedeta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Vahedeta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-60</w:t>
        <w:tab/>
        <w:tab/>
        <w:t xml:space="preserve">    Reinsalu, Udo  </w:t>
        <w:tab/>
        <w:t>10.11.1963.</w:t>
        <w:tab/>
        <w:tab/>
        <w:t xml:space="preserve"> 10.35 Valga</w:t>
      </w:r>
    </w:p>
    <w:p>
      <w:pPr>
        <w:pStyle w:val="Vahedeta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-60</w:t>
        <w:tab/>
        <w:tab/>
        <w:t xml:space="preserve">    Kruus, Peeter</w:t>
        <w:tab/>
        <w:tab/>
        <w:t>11.06.1961.</w:t>
        <w:tab/>
        <w:tab/>
        <w:t xml:space="preserve"> 10.65 Järvamaa</w:t>
      </w:r>
    </w:p>
    <w:p>
      <w:pPr>
        <w:pStyle w:val="Vahedeta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Vahedeta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-65</w:t>
        <w:tab/>
        <w:tab/>
        <w:t xml:space="preserve">    Zahkna,Lembit</w:t>
        <w:tab/>
        <w:t>08.07.1957.</w:t>
        <w:tab/>
        <w:tab/>
        <w:t xml:space="preserve"> 14.69 Rapla</w:t>
      </w:r>
    </w:p>
    <w:p>
      <w:pPr>
        <w:pStyle w:val="Vahedeta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-65</w:t>
        <w:tab/>
        <w:tab/>
        <w:t xml:space="preserve">    Kondas, Are</w:t>
        <w:tab/>
        <w:tab/>
        <w:t>03.09.1955.</w:t>
        <w:tab/>
        <w:tab/>
        <w:t xml:space="preserve"> 12.17 Põltsamaa</w:t>
      </w:r>
    </w:p>
    <w:p>
      <w:pPr>
        <w:pStyle w:val="Vahedeta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-65</w:t>
        <w:tab/>
        <w:tab/>
        <w:t xml:space="preserve">    Tara, Väino</w:t>
        <w:tab/>
        <w:tab/>
        <w:t>24.05.1957.</w:t>
        <w:tab/>
        <w:tab/>
        <w:t xml:space="preserve"> 11.21 Rapla</w:t>
      </w:r>
    </w:p>
    <w:p>
      <w:pPr>
        <w:pStyle w:val="Vahedeta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-65</w:t>
        <w:tab/>
        <w:tab/>
        <w:t xml:space="preserve">    Kangro, Villu</w:t>
        <w:tab/>
        <w:t xml:space="preserve">         09.09.1954.</w:t>
        <w:tab/>
        <w:tab/>
        <w:t>11.17 Viljandi</w:t>
      </w:r>
    </w:p>
    <w:p>
      <w:pPr>
        <w:pStyle w:val="Vahedeta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Vahedeta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-70</w:t>
        <w:tab/>
        <w:tab/>
        <w:t xml:space="preserve">    Turro, Jaak</w:t>
        <w:tab/>
        <w:tab/>
        <w:t>01.03.1952.</w:t>
        <w:tab/>
        <w:t xml:space="preserve"> </w:t>
        <w:tab/>
        <w:t>14.23 Tallinn</w:t>
      </w:r>
    </w:p>
    <w:p>
      <w:pPr>
        <w:pStyle w:val="Vahedeta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-70</w:t>
        <w:tab/>
        <w:tab/>
        <w:t xml:space="preserve">    Oraka, Mati</w:t>
        <w:tab/>
        <w:tab/>
        <w:t>23.03.1951.</w:t>
        <w:tab/>
        <w:tab/>
        <w:t>13.55 Tartu KEVEK</w:t>
      </w:r>
    </w:p>
    <w:p>
      <w:pPr>
        <w:pStyle w:val="Vahedeta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-70</w:t>
        <w:tab/>
        <w:tab/>
        <w:t xml:space="preserve">    Eylandt,Peeter</w:t>
        <w:tab/>
        <w:t>12.12.1957.</w:t>
        <w:tab/>
        <w:tab/>
        <w:t>10.69 Tallinn</w:t>
      </w:r>
    </w:p>
    <w:p>
      <w:pPr>
        <w:pStyle w:val="Vahedeta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-70</w:t>
        <w:tab/>
        <w:tab/>
        <w:t xml:space="preserve">    Mägi, Harry</w:t>
        <w:tab/>
        <w:tab/>
        <w:t>22.04.1951.</w:t>
        <w:tab/>
        <w:tab/>
        <w:t>10.18 Viljandi VK</w:t>
      </w:r>
    </w:p>
    <w:p>
      <w:pPr>
        <w:pStyle w:val="Vahedeta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Vahedeta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-75</w:t>
        <w:tab/>
        <w:tab/>
        <w:t xml:space="preserve">    Nurm, Arvo</w:t>
        <w:tab/>
        <w:tab/>
        <w:t>22.09.1948.</w:t>
        <w:tab/>
        <w:tab/>
        <w:t>16.14</w:t>
        <w:tab/>
        <w:t xml:space="preserve"> Viljandi SVK</w:t>
      </w:r>
    </w:p>
    <w:p>
      <w:pPr>
        <w:pStyle w:val="Vahedeta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-75</w:t>
        <w:tab/>
        <w:tab/>
        <w:t xml:space="preserve">    Mikk, Rein</w:t>
        <w:tab/>
        <w:tab/>
        <w:t>14.07.1946.</w:t>
        <w:tab/>
        <w:tab/>
        <w:t>14.15 Valga SVK</w:t>
      </w:r>
    </w:p>
    <w:p>
      <w:pPr>
        <w:pStyle w:val="Vahedeta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-75</w:t>
        <w:tab/>
        <w:tab/>
        <w:t xml:space="preserve">    Kall, Peet</w:t>
        <w:tab/>
        <w:tab/>
        <w:t>22.07.1945.</w:t>
        <w:tab/>
        <w:tab/>
        <w:t>11.01 Tallinn</w:t>
      </w:r>
    </w:p>
    <w:p>
      <w:pPr>
        <w:pStyle w:val="Vahedeta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-75</w:t>
        <w:tab/>
        <w:tab/>
        <w:t xml:space="preserve">    Karm, Toomas</w:t>
        <w:tab/>
        <w:t>13.11.1944.</w:t>
        <w:tab/>
        <w:t xml:space="preserve"> </w:t>
        <w:tab/>
        <w:t>10.05 Tallinn</w:t>
      </w:r>
    </w:p>
    <w:p>
      <w:pPr>
        <w:pStyle w:val="Vahedeta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Vahedeta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-80</w:t>
        <w:tab/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28"/>
          <w:szCs w:val="28"/>
        </w:rPr>
        <w:t xml:space="preserve">    Pärn, Henn</w:t>
        <w:tab/>
        <w:tab/>
        <w:t>04.04.1941.</w:t>
        <w:tab/>
        <w:tab/>
        <w:t>15.21 Tallinn</w:t>
      </w:r>
    </w:p>
    <w:p>
      <w:pPr>
        <w:pStyle w:val="Vahedeta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-80</w:t>
        <w:tab/>
        <w:tab/>
        <w:t xml:space="preserve">    Palo, Priit</w:t>
        <w:tab/>
        <w:tab/>
        <w:t>15.08.1943.</w:t>
        <w:tab/>
        <w:tab/>
        <w:t>12.43</w:t>
        <w:tab/>
        <w:t xml:space="preserve">  Tartu KEVEK</w:t>
      </w:r>
    </w:p>
    <w:p>
      <w:pPr>
        <w:pStyle w:val="Vahedeta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-80</w:t>
        <w:tab/>
        <w:tab/>
        <w:t xml:space="preserve">    Uring, Priit</w:t>
        <w:tab/>
        <w:tab/>
        <w:t>05.10.1943.</w:t>
        <w:tab/>
        <w:tab/>
        <w:t xml:space="preserve">  9.37 Tallinn</w:t>
      </w:r>
    </w:p>
    <w:p>
      <w:pPr>
        <w:pStyle w:val="Vahedeta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Vahedeta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Vahedeta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-40</w:t>
        <w:tab/>
        <w:tab/>
        <w:t xml:space="preserve">     Ojalo, Janne</w:t>
        <w:tab/>
        <w:tab/>
        <w:t>18.01.1981.</w:t>
        <w:tab/>
        <w:tab/>
        <w:t>13.40 Pärnu</w:t>
      </w:r>
    </w:p>
    <w:p>
      <w:pPr>
        <w:pStyle w:val="Vahedeta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-40</w:t>
        <w:tab/>
        <w:tab/>
        <w:t xml:space="preserve">     Anniko, Eili</w:t>
        <w:tab/>
        <w:tab/>
        <w:t>06.11.1981.</w:t>
        <w:tab/>
        <w:tab/>
        <w:t>11.00 Rapla</w:t>
      </w:r>
    </w:p>
    <w:p>
      <w:pPr>
        <w:pStyle w:val="Vahedeta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Vahedeta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-45</w:t>
        <w:tab/>
        <w:tab/>
        <w:t xml:space="preserve">    Hommik, Ave</w:t>
        <w:tab/>
        <w:tab/>
        <w:t>22.05.1975.</w:t>
        <w:tab/>
        <w:tab/>
        <w:t xml:space="preserve">  9.52</w:t>
        <w:tab/>
        <w:t xml:space="preserve"> Viljandi SKV</w:t>
      </w:r>
    </w:p>
    <w:p>
      <w:pPr>
        <w:pStyle w:val="Vahedeta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Vahedeta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-50</w:t>
        <w:tab/>
        <w:tab/>
        <w:t xml:space="preserve">     Kodasma, Anneli</w:t>
        <w:tab/>
        <w:t>02.01.1970.</w:t>
        <w:tab/>
        <w:tab/>
        <w:t xml:space="preserve"> 9.44  Tartu</w:t>
      </w:r>
    </w:p>
    <w:p>
      <w:pPr>
        <w:pStyle w:val="Vahedeta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Vahedeta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-70</w:t>
        <w:tab/>
        <w:tab/>
        <w:t xml:space="preserve">     Kotkas, Anu</w:t>
        <w:tab/>
        <w:tab/>
        <w:t>01.04.1949.</w:t>
        <w:tab/>
        <w:tab/>
        <w:t xml:space="preserve">  6.80 Tartu</w:t>
      </w:r>
    </w:p>
    <w:p>
      <w:pPr>
        <w:pStyle w:val="Vahedeta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Vahedeta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-75</w:t>
        <w:tab/>
        <w:tab/>
        <w:t xml:space="preserve">     Nõmmik, Ene</w:t>
        <w:tab/>
        <w:tab/>
        <w:t>26.04.1946.</w:t>
        <w:tab/>
        <w:tab/>
        <w:t>10.80 Tartu KEVEK</w:t>
      </w:r>
    </w:p>
    <w:p>
      <w:pPr>
        <w:pStyle w:val="Vahedeta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Vahedeta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Vahedeta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KUULITÕUGE</w:t>
      </w:r>
    </w:p>
    <w:p>
      <w:pPr>
        <w:pStyle w:val="Vahedeta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Vahedeta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M-35</w:t>
        <w:tab/>
        <w:tab/>
        <w:t xml:space="preserve">    Sleng, Mario</w:t>
        <w:tab/>
        <w:tab/>
        <w:tab/>
        <w:t>14.09.1986.</w:t>
        <w:tab/>
        <w:t xml:space="preserve">  7.25</w:t>
        <w:tab/>
        <w:t xml:space="preserve">  Tallinn</w:t>
      </w:r>
    </w:p>
    <w:p>
      <w:pPr>
        <w:pStyle w:val="Vahedeta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Vahedeta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-40</w:t>
        <w:tab/>
        <w:tab/>
        <w:t xml:space="preserve">    Kond, Raul</w:t>
        <w:tab/>
        <w:tab/>
        <w:tab/>
        <w:t>13.09.1980.</w:t>
        <w:tab/>
        <w:t>12.32</w:t>
        <w:tab/>
        <w:t xml:space="preserve"> Pärnu</w:t>
      </w:r>
    </w:p>
    <w:p>
      <w:pPr>
        <w:pStyle w:val="Vahedeta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-40</w:t>
        <w:tab/>
        <w:tab/>
        <w:t xml:space="preserve">    Jõe, Janek</w:t>
        <w:tab/>
        <w:tab/>
        <w:tab/>
        <w:t>27.08.1980.</w:t>
        <w:tab/>
        <w:t xml:space="preserve">  9.79 Pärnu</w:t>
      </w:r>
    </w:p>
    <w:p>
      <w:pPr>
        <w:pStyle w:val="Vahedeta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Vahedeta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-50</w:t>
        <w:tab/>
        <w:tab/>
        <w:t xml:space="preserve">    Keernik, Jaanus</w:t>
        <w:tab/>
        <w:tab/>
        <w:t>04.06.1973.</w:t>
        <w:tab/>
        <w:t>11.66 Kiili SK</w:t>
      </w:r>
    </w:p>
    <w:p>
      <w:pPr>
        <w:pStyle w:val="Vahedeta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Vahedeta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-55</w:t>
        <w:tab/>
        <w:tab/>
        <w:t xml:space="preserve">    Saar ,Artur</w:t>
        <w:tab/>
        <w:tab/>
        <w:tab/>
        <w:t>13.06.1964.</w:t>
        <w:tab/>
        <w:t>10.47 Tartu KEVEK</w:t>
      </w:r>
    </w:p>
    <w:p>
      <w:pPr>
        <w:pStyle w:val="Vahedeta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Vahedeta"/>
        <w:rPr>
          <w:rFonts w:ascii="Arial" w:hAnsi="Arial" w:cs="Arial"/>
          <w:sz w:val="28"/>
          <w:szCs w:val="28"/>
        </w:rPr>
      </w:pPr>
      <w:bookmarkStart w:id="0" w:name="_Hlk158626999"/>
      <w:bookmarkEnd w:id="0"/>
      <w:r>
        <w:rPr>
          <w:rFonts w:cs="Arial" w:ascii="Arial" w:hAnsi="Arial"/>
          <w:sz w:val="28"/>
          <w:szCs w:val="28"/>
        </w:rPr>
        <w:t>M-60</w:t>
        <w:tab/>
        <w:tab/>
        <w:t xml:space="preserve">    Reinsalu, Udo  </w:t>
        <w:tab/>
        <w:tab/>
        <w:t>10.11.1963.</w:t>
        <w:tab/>
        <w:t xml:space="preserve">  9.84 Valga</w:t>
      </w:r>
    </w:p>
    <w:p>
      <w:pPr>
        <w:pStyle w:val="Vahedeta"/>
        <w:rPr>
          <w:rFonts w:ascii="Arial" w:hAnsi="Arial" w:cs="Arial"/>
          <w:sz w:val="28"/>
          <w:szCs w:val="28"/>
        </w:rPr>
      </w:pPr>
      <w:bookmarkStart w:id="1" w:name="_Hlk158626999"/>
      <w:bookmarkEnd w:id="1"/>
      <w:r>
        <w:rPr>
          <w:rFonts w:cs="Arial" w:ascii="Arial" w:hAnsi="Arial"/>
          <w:sz w:val="28"/>
          <w:szCs w:val="28"/>
        </w:rPr>
        <w:t>M-60</w:t>
        <w:tab/>
        <w:tab/>
        <w:t xml:space="preserve">    Kruus, Peeter</w:t>
        <w:tab/>
        <w:tab/>
        <w:tab/>
        <w:t>11.06.1961.</w:t>
        <w:tab/>
        <w:t xml:space="preserve">  7.18 Järvamaa</w:t>
      </w:r>
    </w:p>
    <w:p>
      <w:pPr>
        <w:pStyle w:val="Vahedeta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Vahedeta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-65</w:t>
        <w:tab/>
        <w:tab/>
        <w:t xml:space="preserve">    Kangro, Villu</w:t>
        <w:tab/>
        <w:t xml:space="preserve">                  09.09.1954.</w:t>
        <w:tab/>
        <w:t>10.38 Viljandi</w:t>
      </w:r>
    </w:p>
    <w:p>
      <w:pPr>
        <w:pStyle w:val="Vahedeta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-65</w:t>
        <w:tab/>
        <w:tab/>
        <w:t xml:space="preserve">    Zahkna,Lembit</w:t>
        <w:tab/>
        <w:tab/>
        <w:t>08.07.1957.</w:t>
        <w:tab/>
        <w:t xml:space="preserve">  9.40 Rapla</w:t>
      </w:r>
    </w:p>
    <w:p>
      <w:pPr>
        <w:pStyle w:val="Vahedeta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-65</w:t>
        <w:tab/>
        <w:tab/>
        <w:t xml:space="preserve">    Kondas, Are</w:t>
        <w:tab/>
        <w:tab/>
        <w:tab/>
        <w:t>03.09.1955.</w:t>
        <w:tab/>
        <w:t xml:space="preserve">  9.29 Põltsamaa</w:t>
      </w:r>
    </w:p>
    <w:p>
      <w:pPr>
        <w:pStyle w:val="Vahedeta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-65</w:t>
        <w:tab/>
        <w:tab/>
        <w:t xml:space="preserve">    Tara, Väino</w:t>
        <w:tab/>
        <w:tab/>
        <w:tab/>
        <w:t>24.05.1957.</w:t>
        <w:tab/>
        <w:t xml:space="preserve">  9.12 Rapla</w:t>
      </w:r>
    </w:p>
    <w:p>
      <w:pPr>
        <w:pStyle w:val="Vahedeta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Vahedeta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-70</w:t>
        <w:tab/>
        <w:tab/>
        <w:t xml:space="preserve">    Oraka, Mati</w:t>
        <w:tab/>
        <w:tab/>
        <w:tab/>
        <w:t>23.03.1951.</w:t>
        <w:tab/>
        <w:t>11.07  Tartu KEVEK</w:t>
      </w:r>
    </w:p>
    <w:p>
      <w:pPr>
        <w:pStyle w:val="Vahedeta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-70</w:t>
        <w:tab/>
        <w:tab/>
        <w:t xml:space="preserve">    Mägi, Harry</w:t>
        <w:tab/>
        <w:tab/>
        <w:tab/>
        <w:t>22.04.1951.</w:t>
        <w:tab/>
        <w:t>10.67  Viljandi VK</w:t>
      </w:r>
    </w:p>
    <w:p>
      <w:pPr>
        <w:pStyle w:val="Vahedeta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-70</w:t>
        <w:tab/>
        <w:tab/>
        <w:t xml:space="preserve">    Turro, Jaak</w:t>
        <w:tab/>
        <w:tab/>
        <w:tab/>
        <w:t>01.03.1952.</w:t>
        <w:tab/>
        <w:t xml:space="preserve">  9.22 Tallinn</w:t>
      </w:r>
    </w:p>
    <w:p>
      <w:pPr>
        <w:pStyle w:val="Vahedeta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-70</w:t>
        <w:tab/>
        <w:tab/>
        <w:t xml:space="preserve">    Eylandt,Peeter</w:t>
        <w:tab/>
        <w:tab/>
        <w:t>12.12.1957.</w:t>
        <w:tab/>
        <w:t xml:space="preserve">  8.69 Tallinn</w:t>
      </w:r>
    </w:p>
    <w:p>
      <w:pPr>
        <w:pStyle w:val="Vahedeta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Vahedeta"/>
        <w:rPr>
          <w:rFonts w:ascii="Arial" w:hAnsi="Arial" w:cs="Arial"/>
          <w:sz w:val="28"/>
          <w:szCs w:val="28"/>
        </w:rPr>
      </w:pPr>
      <w:bookmarkStart w:id="2" w:name="_Hlk158626371"/>
      <w:bookmarkEnd w:id="2"/>
      <w:r>
        <w:rPr>
          <w:rFonts w:cs="Arial" w:ascii="Arial" w:hAnsi="Arial"/>
          <w:sz w:val="28"/>
          <w:szCs w:val="28"/>
        </w:rPr>
        <w:t>M-75</w:t>
        <w:tab/>
        <w:tab/>
        <w:t xml:space="preserve">    Nurm, Arvo</w:t>
        <w:tab/>
        <w:tab/>
        <w:tab/>
        <w:t>22.09.1948.</w:t>
        <w:tab/>
        <w:t>11.78</w:t>
        <w:tab/>
        <w:t xml:space="preserve"> Viljandi SVK</w:t>
      </w:r>
    </w:p>
    <w:p>
      <w:pPr>
        <w:pStyle w:val="Vahedeta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-75</w:t>
        <w:tab/>
        <w:tab/>
        <w:t xml:space="preserve">    Karm, Toomas</w:t>
        <w:tab/>
        <w:tab/>
        <w:t>13.11.1944.</w:t>
        <w:tab/>
        <w:t xml:space="preserve">  9.44 Tallinn</w:t>
      </w:r>
    </w:p>
    <w:p>
      <w:pPr>
        <w:pStyle w:val="Vahedeta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-75</w:t>
        <w:tab/>
        <w:tab/>
        <w:t xml:space="preserve">    Kall, Peet</w:t>
        <w:tab/>
        <w:tab/>
        <w:tab/>
        <w:t>22.07.1945.</w:t>
        <w:tab/>
        <w:t xml:space="preserve">  7.95 Tallinn</w:t>
      </w:r>
    </w:p>
    <w:p>
      <w:pPr>
        <w:pStyle w:val="Vahedeta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Start w:id="3" w:name="_Hlk158626371"/>
      <w:bookmarkStart w:id="4" w:name="_Hlk158626371"/>
      <w:bookmarkEnd w:id="4"/>
    </w:p>
    <w:p>
      <w:pPr>
        <w:pStyle w:val="Vahedeta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-80</w:t>
        <w:tab/>
      </w:r>
      <w:r>
        <w:rPr>
          <w:rFonts w:cs="Arial" w:ascii="Arial" w:hAnsi="Arial"/>
          <w:sz w:val="18"/>
          <w:szCs w:val="18"/>
        </w:rPr>
        <w:tab/>
        <w:t xml:space="preserve">      </w:t>
      </w:r>
      <w:r>
        <w:rPr>
          <w:rFonts w:cs="Arial" w:ascii="Arial" w:hAnsi="Arial"/>
          <w:sz w:val="28"/>
          <w:szCs w:val="28"/>
        </w:rPr>
        <w:t>Pärn,Enn</w:t>
        <w:tab/>
        <w:tab/>
        <w:tab/>
        <w:t>04.04.1941.</w:t>
        <w:tab/>
        <w:t xml:space="preserve">10.60 Tallinn </w:t>
      </w:r>
    </w:p>
    <w:p>
      <w:pPr>
        <w:pStyle w:val="Vahedeta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-80</w:t>
        <w:tab/>
        <w:tab/>
        <w:t xml:space="preserve">    Palo, Priit</w:t>
        <w:tab/>
        <w:tab/>
        <w:tab/>
        <w:t>15.08.1943.</w:t>
        <w:tab/>
        <w:t>10.02</w:t>
        <w:tab/>
        <w:t xml:space="preserve">  Tartu KEVEK</w:t>
      </w:r>
    </w:p>
    <w:p>
      <w:pPr>
        <w:pStyle w:val="Vahedeta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-80</w:t>
        <w:tab/>
        <w:tab/>
        <w:t xml:space="preserve">    Uring, Priit</w:t>
        <w:tab/>
        <w:tab/>
        <w:tab/>
        <w:t>05.10.1943.</w:t>
        <w:tab/>
        <w:t xml:space="preserve">  9.00 Tallinn</w:t>
      </w:r>
    </w:p>
    <w:p>
      <w:pPr>
        <w:pStyle w:val="Vahedeta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Vahedeta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Vahedeta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-40</w:t>
        <w:tab/>
        <w:tab/>
        <w:t xml:space="preserve">    Ojalo, Janne</w:t>
        <w:tab/>
        <w:tab/>
        <w:tab/>
        <w:t>18.01.1981.</w:t>
        <w:tab/>
        <w:t xml:space="preserve">  9.71 Pärnu</w:t>
      </w:r>
    </w:p>
    <w:p>
      <w:pPr>
        <w:pStyle w:val="Vahedeta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-40</w:t>
        <w:tab/>
        <w:tab/>
        <w:t xml:space="preserve">    Anniko, Eili</w:t>
        <w:tab/>
        <w:tab/>
        <w:tab/>
        <w:t>06.11.1981.</w:t>
        <w:tab/>
        <w:t xml:space="preserve">  9.13 Rapla</w:t>
      </w:r>
    </w:p>
    <w:p>
      <w:pPr>
        <w:pStyle w:val="Vahedeta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Vahedeta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-45</w:t>
        <w:tab/>
        <w:tab/>
        <w:t xml:space="preserve">    Hommik, Ave</w:t>
        <w:tab/>
        <w:tab/>
        <w:tab/>
        <w:t>22.05.1975.</w:t>
        <w:tab/>
        <w:t xml:space="preserve">  7.74</w:t>
        <w:tab/>
        <w:t xml:space="preserve"> Viljandi SKV</w:t>
      </w:r>
    </w:p>
    <w:p>
      <w:pPr>
        <w:pStyle w:val="Vahedeta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Vahedeta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-50</w:t>
        <w:tab/>
        <w:tab/>
        <w:t xml:space="preserve">     Kodasma, Anneli</w:t>
        <w:tab/>
        <w:tab/>
        <w:t>02.01.1970.</w:t>
        <w:tab/>
        <w:t xml:space="preserve">  8.45 Tartu KEVEK</w:t>
      </w:r>
    </w:p>
    <w:p>
      <w:pPr>
        <w:pStyle w:val="Vahedeta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Vahedeta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-70</w:t>
        <w:tab/>
        <w:tab/>
        <w:t xml:space="preserve">     Kotkas, Anu</w:t>
        <w:tab/>
        <w:tab/>
        <w:tab/>
        <w:t>01.04.1949.</w:t>
        <w:tab/>
        <w:t xml:space="preserve">  5.34 Tartu</w:t>
      </w:r>
    </w:p>
    <w:p>
      <w:pPr>
        <w:pStyle w:val="Vahedeta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Vahedeta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-75</w:t>
        <w:tab/>
        <w:tab/>
        <w:t xml:space="preserve">     Nõmmik, Ene</w:t>
        <w:tab/>
        <w:tab/>
        <w:tab/>
        <w:t>26.04.1946.</w:t>
        <w:tab/>
        <w:t xml:space="preserve">  7.25 Tartu KEVEK</w:t>
      </w:r>
    </w:p>
    <w:p>
      <w:pPr>
        <w:pStyle w:val="Vahedeta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Vahedeta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Vahedeta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ohtunik: Tiit  Aru</w:t>
      </w:r>
    </w:p>
    <w:sectPr>
      <w:type w:val="nextPage"/>
      <w:pgSz w:w="11906" w:h="16838"/>
      <w:pgMar w:left="1304" w:right="510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hedeta">
    <w:name w:val="Vahedet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4:36:00Z</dcterms:created>
  <dc:creator>Margit Kurvits</dc:creator>
  <dc:description/>
  <cp:keywords/>
  <dc:language>en-US</dc:language>
  <cp:lastModifiedBy>Vennad Ehitus</cp:lastModifiedBy>
  <cp:lastPrinted>2023-02-14T10:25:00Z</cp:lastPrinted>
  <dcterms:modified xsi:type="dcterms:W3CDTF">2024-02-13T14:36:00Z</dcterms:modified>
  <cp:revision>2</cp:revision>
  <dc:subject/>
  <dc:title/>
</cp:coreProperties>
</file>