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5" w:space="70"/>
            <w:col w:w="51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124F1A"/>
          <w:sz w:val="36"/>
          <w:szCs w:val="36"/>
          <w:lang w:val="fi-FI"/>
        </w:rPr>
        <w:t xml:space="preserve">                       </w:t>
      </w:r>
      <w:r>
        <w:rPr>
          <w:b/>
          <w:bCs/>
          <w:color w:val="124F1A"/>
          <w:sz w:val="40"/>
          <w:szCs w:val="40"/>
          <w:lang w:val="fi-FI"/>
        </w:rPr>
        <w:t>LAUPÄEV 09. august 2025</w:t>
      </w:r>
    </w:p>
    <w:p>
      <w:pPr>
        <w:pStyle w:val="Normal"/>
        <w:jc w:val="both"/>
        <w:rPr>
          <w:b/>
          <w:b/>
          <w:bCs/>
          <w:color w:val="124F1A"/>
          <w:sz w:val="28"/>
          <w:szCs w:val="28"/>
          <w:lang w:val="fi-FI"/>
        </w:rPr>
      </w:pPr>
      <w:r>
        <w:rPr>
          <w:b/>
          <w:bCs/>
          <w:color w:val="124F1A"/>
          <w:sz w:val="28"/>
          <w:szCs w:val="28"/>
          <w:lang w:val="fi-FI"/>
        </w:rPr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127"/>
        <w:gridCol w:w="6709"/>
      </w:tblGrid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  <w:t>10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  <w:t>Võistluste avamine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 xml:space="preserve">11.1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uulitõug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55 - N85                                                            17 osalejat  ca 1.3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etta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55 - M65  peaväljak                                        16 osalejat  ca 1.5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Vasara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 - N50  harjutusväljak                                10 osalejat  ca 1.10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00m jooks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+ alustavad nooremad                             39 osalejat 6 jooksu, ca 15 min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Odavis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70+ stardi pool                                              16 osalejat  ca 1.3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00m jooks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alustavad nooremad                             14 osalejat, 2 jooksu, ca 5 min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augushüp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- M55  ja M85 finishi poolne kast          17 osalejat,  ca 2 tundi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augushüp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 - N55 stardi poolne kast                          6 osalejat, ca 50 min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Raskus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vertAlign w:val="superscript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 - N50 harjutusväljakul                             8 osalejat, ca 50 min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3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  <w:t>Autasustamin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uulitõuge N55-N85, kettaheide M55-65, vasaraheide N35-50, 100m jooksud, odavise M70+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3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etta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55 - N85 peaväljakul                                    17 osalejat, ca 1.5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3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uulitõug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- M50                                                       19 osalejat, ca 1.4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3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Odavis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55 - M65 stardi pool                                   13 osalejat, ca 1.2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3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augushüp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60+ stardi poolne kast                                 4 osalejat, ca 35 min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3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Teivashüp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 + M                                                              16 osalejat, ca 2 tundi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augushüp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60 - M80 finishi poolne kast                       18 osalejat, ca 2.3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Vasara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55 - N85 harjutusväljakul                            15 osalejat, ca 1.3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Odavis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>N35 – 50 stardi pool                                      13 osalejat, ca 1.2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400m jooks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alustavad nooremad                            9 osalejat, 2 jooksu, ca 10 min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400m jooks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+ alustavad nooremad                           33 osalejat, 5 jooksu, ca 20 min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etta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- 50 peaväljakul                                     18 osalejat, ca 2,0 h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>15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>Kuulitõug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>M70 - M85                                                      14 osalejat, ca 1.20 h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>15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>Raskusheid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t-EE" w:eastAsia="et-EE" w:bidi="ar-SA"/>
              </w:rPr>
              <w:t xml:space="preserve">N55 - N85 harjutusväljakul                          14 osalejat, ca 1.10 h </w:t>
            </w:r>
          </w:p>
        </w:tc>
      </w:tr>
      <w:tr>
        <w:trPr>
          <w:trHeight w:val="47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kern w:val="0"/>
                <w:sz w:val="16"/>
                <w:szCs w:val="16"/>
                <w:lang w:val="et-EE" w:eastAsia="et-EE" w:bidi="ar-SA"/>
              </w:rPr>
              <w:t>Autasustamin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 xml:space="preserve">Kaugushüpe alates noorematest N ja M, raskusheide N35-50, kettaheide N55-85, kuulitõuge M35-50, odavise M55-65, teivashüpe N+M, 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6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00m jooks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alustavad nooremad                           10 osalejat , 1 jooks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6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00m jooks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+ alustavad nooremad                          27 osalejat, 2 jooksu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</w:r>
          </w:p>
        </w:tc>
      </w:tr>
      <w:tr>
        <w:trPr>
          <w:trHeight w:val="48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6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kern w:val="0"/>
                <w:sz w:val="16"/>
                <w:szCs w:val="16"/>
                <w:lang w:val="et-EE" w:eastAsia="et-EE" w:bidi="ar-SA"/>
              </w:rPr>
              <w:t>Autasustamine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Vasaraheide N55-85, kettaheide M35-50, kuulitõuge M70-85, odavise N35-50, raskusheide N55-85, 400m alates noorematest N+M, 1500m alates noorematest N+M</w:t>
            </w:r>
          </w:p>
        </w:tc>
      </w:tr>
    </w:tbl>
    <w:p>
      <w:pPr>
        <w:pStyle w:val="Normal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Aptos" w:ascii="Aptos" w:hAnsi="Aptos"/>
          <w:kern w:val="2"/>
          <w:sz w:val="22"/>
          <w:szCs w:val="22"/>
          <w:lang w:val="et-EE" w:eastAsia="en-US" w:bidi="ar-SA"/>
        </w:rPr>
        <w:t xml:space="preserve">   </w:t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PÜHAPÄEV 10.august 2025</w:t>
      </w:r>
    </w:p>
    <w:tbl>
      <w:tblPr>
        <w:tblW w:w="984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392"/>
        <w:gridCol w:w="6709"/>
      </w:tblGrid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9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Vasaraheid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- M50 harjutusväljakul                                              9 osalejat ca 1.0 h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9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ettaheid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70 - M85 peaväljakul                                                     16 osalejat, ca 1.50 h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9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uulitõug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 - N50                                                                          12 osalejat, ca 1,0 h</w:t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0.3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Odavis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55 - N85 stardi pool                                                     15 osalejat, ca 13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0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80 m tõkke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40+ ja M70+                                                                  4 naist ja 1 mees,   1 jooks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0.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00m tõkke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 ja M50 - M65                                                          4 naist ja 3 meest, 1 jooks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Raskusheid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- M50 harjutusväljakul                                         10 osalejat, ca 1.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uulitõug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55 - M65                                                                     16 osalejat, ca 1.2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0m tõkke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– M45                                                                      2 osalejat, 1 jooks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5000m 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+                                                                              22 osalejat,   1 jooks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ettaheid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 - N50                                                                      12 osalejat, ca 1.2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1.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olmikhüp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ja M35+ finishi poolne kast                           osalejad 5 naist ja 13 meest, ca 2.4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 xml:space="preserve">Odavise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 – M50 stardi pool                                               osalejaid 17, ca 2.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õrgushüp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                                                                           osalejaid 7, ca 1.2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kern w:val="0"/>
                <w:sz w:val="16"/>
                <w:szCs w:val="16"/>
                <w:lang w:val="et-EE" w:eastAsia="et-EE" w:bidi="ar-SA"/>
              </w:rPr>
              <w:t>Autasustamin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 xml:space="preserve">Vasaraheide M35-50, kettaheide M70-85, kuulitõuge N35-50, odavise N55-85, tõkkejooksud alustame noorematest naistest, raskusheide M35-50, kettaheide N35-50, kuulitõuge M55-65, M 5000m 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5000m 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                                                                          osalejaid 10, 1 jooks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Vasaraheide + raskusheid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55 – M65 harjutusväljakul                                     osalejaid 17, ca 1,3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200m 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+ alustavad nooremad                                      osalejaid 29, 4 jookse, ca 15 min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õrgushüp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65 - M80                                                                  osalejaid 14, ca 1.40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200m 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alustavad nooremad                                       osalejaid 29, 4 jooksu, ca 15 min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Vasaraheide + raskusheid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70 - M85 harjutusväljakul                                     osalejaid 24, ca 2 h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4.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800m 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+ alustavad nooremad                                      osalejaid 33, 3 jooksu, ca 15 min</w:t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800m joo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N35+ alustavad nooremad                                      osalejaid 12, 1 jooks, ca 5 min</w:t>
            </w:r>
          </w:p>
        </w:tc>
      </w:tr>
      <w:tr>
        <w:trPr>
          <w:trHeight w:val="4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kern w:val="0"/>
                <w:sz w:val="16"/>
                <w:szCs w:val="16"/>
                <w:lang w:val="et-EE" w:eastAsia="et-EE" w:bidi="ar-SA"/>
              </w:rPr>
              <w:t>Autasustamin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 xml:space="preserve">Kolmikhüpe alusame nooremad N, odavise M35-50, kõrgushüpe M noorematest, vasaraheide M55-65, 5000m N noorematest, kõik 200m alustame  noorematest naistest </w:t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5.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t-EE" w:eastAsia="et-EE" w:bidi="ar-SA"/>
              </w:rPr>
              <w:t>Kõrgushüp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M35-M60                                                                   osalejaid 11, ca 1.20 h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16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EE0000"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kern w:val="0"/>
                <w:sz w:val="16"/>
                <w:szCs w:val="16"/>
                <w:lang w:val="et-EE" w:eastAsia="et-EE" w:bidi="ar-SA"/>
              </w:rPr>
              <w:t>Autasustamin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et-EE" w:eastAsia="et-EE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t-EE" w:eastAsia="et-EE" w:bidi="ar-SA"/>
              </w:rPr>
              <w:t>Kõrgushüpe M65-80+, raskusheide M70-85, 800m alustame noormatest naistest, kõrgushüpe M35-6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Aptos" w:ascii="Aptos" w:hAnsi="Aptos"/>
          <w:kern w:val="2"/>
          <w:sz w:val="22"/>
          <w:szCs w:val="22"/>
          <w:lang w:val="et-EE" w:eastAsia="en-US" w:bidi="ar-SA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Aptos" w:hAnsi="Aptos" w:eastAsia="Aptos" w:cs="Times New Roman"/>
          <w:kern w:val="2"/>
          <w:sz w:val="22"/>
          <w:szCs w:val="22"/>
          <w:lang w:val="et-EE"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val="et-EE" w:eastAsia="en-US" w:bidi="ar-SA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guvaikefont">
    <w:name w:val="WW-Lõigu vaikefont"/>
    <w:qFormat/>
    <w:rPr/>
  </w:style>
  <w:style w:type="character" w:styleId="Label">
    <w:name w:val="label"/>
    <w:basedOn w:val="WWLiguvaikefont"/>
    <w:qFormat/>
    <w:rPr/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3:00Z</dcterms:created>
  <dc:creator>Jürgen Lamp</dc:creator>
  <dc:description/>
  <cp:keywords/>
  <dc:language>en-US</dc:language>
  <cp:lastModifiedBy>Vennad Ehitus</cp:lastModifiedBy>
  <cp:lastPrinted>2018-06-07T10:46:00Z</cp:lastPrinted>
  <dcterms:modified xsi:type="dcterms:W3CDTF">2025-08-08T11:16:00Z</dcterms:modified>
  <cp:revision>10</cp:revision>
  <dc:subject/>
  <dc:title>BALTIC 2014  ATHLETICS  OPEN  CHAMPIONSHIPS GUIDE</dc:title>
</cp:coreProperties>
</file>